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Johnson, Jones, Alvarez, Brown, Clark, Copeland, Corrigan, Daniels, Davis, Fussell, Graham, Hyde, Jenkins, Lockett-Felder, Ray, Self, Shad and Yate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3</w:t>
      </w:r>
    </w:p>
    <w:p>
      <w:pPr>
        <w:pStyle w:val="BlockText"/>
        <w:rPr/>
      </w:pPr>
      <w:r>
        <w:rPr/>
        <w:t>A RESOLUTION DECLARING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>, 2007 AS HUMAN TRAFFICKING AWARENESS WEEK IN JACKSONVILLE; REQUESTING EMERGENCY PASSAG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human trafficking is a form of modern day slavery in which men, women and children are exploited for commercial sex and labor purpose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human trafficking is the second largest criminal industry in the world after drug dealing, and is the fastest grow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U.S. government studies estimate that 800,000 to 900,000 persons are trafficked across international borders each year, with 18,000 to 20,000 persons trafficked into the United States and thousands more trafficked domestically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victims of human trafficking can frequently be found in domestic labor situations, sweatshop factories, construction, farm work, fisheries, hotel and tourist industries, janitorial services, restaurant services, and the sex industr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raffickers use force, fraud and coercion to press victims into lives of servitude and abuse, frequently subjecting victims to rape, beatings, confinement, debt bondage and psychological abus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Northeast Florida is disproportionately affected by human trafficking due to the large volume of interstate commerce traveling on I-10 and I-95 and the high demand for services due to the presence of a large city, vacation destinations and military ba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the Northeast Florida Human Trafficking Task Force is working to develop a systematic approach to identifying, rescuing and restoring victims of human trafficking in Northeast Florida through professional training, community awareness, technical assistance, coordinating services and investigating and prosecuting trafficker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agencies of the Northeast Florida Human Trafficking Task Force, a collaborative effort of public and private organizations serving Northeast Florida, have joined together in a community awareness campaign to “Look Beneath the Surface” and identify and assist victims of human trafficking through Human Trafficking Awareness Week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hereby declares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>, 2007 as Human Trafficking Awareness Week in Jacksonville, and encourages citizens, businesses and City employees to take advantage of all local opportunities to become educated on this important topic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Requesting Emergency Passage, Pursuant to Council Rules 4.901 Emergency.</w:t>
      </w:r>
      <w:r>
        <w:rPr/>
        <w:t xml:space="preserve"> The Department is requesting an emergency passage of this legislation, because the recognition week has been scheduled for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 xml:space="preserve">, 2007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4:00Z</dcterms:created>
  <dc:creator>DianneS</dc:creator>
  <dc:description/>
  <cp:keywords/>
  <dc:language>en-US</dc:language>
  <cp:lastModifiedBy> </cp:lastModifiedBy>
  <cp:lastPrinted>2007-01-10T16:24:00Z</cp:lastPrinted>
  <dcterms:modified xsi:type="dcterms:W3CDTF">2007-01-11T14:35:00Z</dcterms:modified>
  <cp:revision>4</cp:revision>
  <dc:subject/>
  <dc:title>Introduced by the Council Member _________________:</dc:title>
</cp:coreProperties>
</file>